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700" w:leader="none"/>
          <w:tab w:val="center" w:pos="4824" w:leader="none"/>
        </w:tabs>
        <w:rPr>
          <w:b/>
          <w:b/>
          <w:sz w:val="32"/>
        </w:rPr>
      </w:pPr>
      <w:r>
        <w:rPr>
          <w:b/>
          <w:sz w:val="32"/>
        </w:rPr>
        <w:tab/>
        <w:t>Band Rehearsal</w:t>
        <w:tab/>
        <w:t>Lesson Pla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tab/>
        <w:t>Teacher:</w:t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tab/>
        <w:t>Subject:</w:t>
        <w:tab/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tab/>
        <w:t>Grade Level(s):</w:t>
        <w:tab/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tab/>
        <w:t>Topic:</w:t>
        <w:tab/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tab/>
        <w:t>Description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right" w:pos="1800" w:leader="none"/>
          <w:tab w:val="left" w:pos="2160" w:leader="none"/>
        </w:tabs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*Remember the 5 questions: Why-What-To Whom-How-Results</w:t>
      </w:r>
      <w:r>
        <w:rPr>
          <w:b/>
          <w:i/>
          <w:sz w:val="28"/>
        </w:rPr>
        <w:t>*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67"/>
        <w:gridCol w:w="3023"/>
      </w:tblGrid>
      <w:tr>
        <w:trPr>
          <w:trHeight w:val="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Overall Goals (“what do you want them to know…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ab/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Overall Objectives (…and be able to do”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tional Standards addressed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ior Knowledg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terial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>Rehearsal Procedures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bidi="en-US"/>
              </w:rPr>
              <w:t>Brief Introductio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aching Overview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bidi="en-US"/>
              </w:rPr>
              <w:t>Activity Time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1714" w:leader="none"/>
              </w:tabs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ctiviti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mphasis or Specific Objective</w:t>
            </w:r>
          </w:p>
        </w:tc>
      </w:tr>
      <w:tr>
        <w:trPr>
          <w:trHeight w:val="1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losur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ccommodati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vanced Opportunitie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Formative Assessment (How will you check for understanding?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Summative Assessment (How will you know how they did?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sson/Teaching Reflection/Evaluation (how did I do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2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32"/>
        </w:tabs>
        <w:ind w:left="432" w:hanging="432"/>
      </w:pPr>
      <w:rPr>
        <w:rFonts w:ascii="Webdings" w:hAnsi="Webdings" w:cs="Webdings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58:00Z</dcterms:created>
  <dc:creator>Steven</dc:creator>
  <dc:description/>
  <cp:keywords/>
  <dc:language>en-US</dc:language>
  <cp:lastModifiedBy>Steven Light</cp:lastModifiedBy>
  <cp:lastPrinted>2007-10-14T14:51:00Z</cp:lastPrinted>
  <dcterms:modified xsi:type="dcterms:W3CDTF">2014-02-15T20:58:00Z</dcterms:modified>
  <cp:revision>2</cp:revision>
  <dc:subject/>
  <dc:title>Lesson Plan Template</dc:title>
</cp:coreProperties>
</file>